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23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907-5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августа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иркова Ивана Павловича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.12.2024 года в 00 часов 01 минута Чирков И.П., по адресу: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930033308 от 30.09.2024 года по делу об административном правонарушении, предусмотренном ч.2 ст.12.9 КоАП РФ. В отношении Чиркова И.П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ирков И.П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Чиркова И.П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№18810886250920049797; копией постановления по делу об административном правонарушении № 18810586240930033308 от 30.09.2024 года вступившего в законную силу 12.10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2.12.2024 года, штраф оплачен 23.12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Чиркова И.П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Чиркова И.П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Чиркова Ивана Павл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237252014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